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й МА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 405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мбинированного вида  с татарским язык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 и обуче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Д.Н.Гаязов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Заявление-согласие субъекта на обработку его персональных дан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__________№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________________________________________  «_____»________20___года,  в соответствии с Федеральным законом от 27.07.2006  № 152-ФЗ « О персональных данных» даю согласие МАДОУ «Детский сад №  405» заведующей Д.Н. Гаязовой, расположенный по адресу: г. Казань ул. Четаева 3А, на обработку моих персональных данных и персональных данных моего ребе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Ф.И.О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утверждаю ,что ознакомлен(а)с документами организации, устанавливающими порядок обработки персональных данных, а также  с моими правами и обязанностями в эт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вступает в силу со дня его подписания и действует в течении неопределенного срока. Согласие может быть отказано мною в любое время на основании моего письменного зая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20___г.                                                                      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дпись)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5:00Z</dcterms:created>
  <dc:creator>user1</dc:creator>
  <dc:description/>
  <cp:keywords/>
  <dc:language>en-US</dc:language>
  <cp:lastModifiedBy>сирина</cp:lastModifiedBy>
  <cp:lastPrinted>2020-12-11T13:12:00Z</cp:lastPrinted>
  <dcterms:modified xsi:type="dcterms:W3CDTF">2020-12-25T11:40:00Z</dcterms:modified>
  <cp:revision>10</cp:revision>
  <dc:subject/>
  <dc:title/>
</cp:coreProperties>
</file>